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lang w:val="pl-PL"/>
        </w:rPr>
      </w:pPr>
      <w:r>
        <w:rPr>
          <w:i/>
        </w:rPr>
        <w:t>WZÓR UMOWY – zadania własne, wydatki inwestycyjne</w:t>
      </w:r>
      <w:r>
        <w:rPr>
          <w:i/>
          <w:lang w:val="pl-PL"/>
        </w:rPr>
        <w:t xml:space="preserve"> (+koszty pośrednie) podmioty niepubliczne</w:t>
      </w:r>
      <w:r>
        <w:rPr>
          <w:i/>
        </w:rPr>
        <w:t xml:space="preserve"> </w:t>
      </w:r>
      <w:r>
        <w:rPr>
          <w:i/>
          <w:lang w:val="pl-PL"/>
        </w:rPr>
        <w:t>Fundusz Pracy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 …/M3/FP/T/2020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 xml:space="preserve">Panią/Panem……………………………. prowadząca/cym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(nazwa działalności gospodarczej lub spółki cywilnej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 (nazwa spółki prawa handlowego z określeniem jej rodzaju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………………… (nazwa w przypadku innej osoby prawnej i jednostki organizacyjnej nie posiadającej osobowości prawnej z określeniem jej rodzaju)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 …………………………………………………………………………………………….</w:t>
      </w:r>
    </w:p>
    <w:p>
      <w:pPr>
        <w:pStyle w:val="Normal"/>
        <w:rPr/>
      </w:pPr>
      <w:r>
        <w:rPr/>
        <w:t>REGON*/NIP*/KRS</w:t>
      </w:r>
    </w:p>
    <w:p>
      <w:pPr>
        <w:pStyle w:val="Normal"/>
        <w:rPr/>
      </w:pPr>
      <w:r>
        <w:rPr/>
        <w:t>zwaną/ym dalej beneficjentem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62 ustawy z dnia 4 lutego 2011 r</w:t>
      </w:r>
      <w:r>
        <w:rPr>
          <w:i/>
        </w:rPr>
        <w:t xml:space="preserve">. o opiece nad dziećmi w wieku do lat 3 </w:t>
      </w:r>
      <w:r>
        <w:rPr/>
        <w:t xml:space="preserve">(Dz. U. z 2019 r. poz. 409, t.j. z późn. zm.) art. 109i ust. 1 ustawy z dnia 20 kwietnia 2004 r. </w:t>
      </w:r>
      <w:r>
        <w:rPr>
          <w:i/>
        </w:rPr>
        <w:t>o promocji zatrudnienia i instytucjach rynku pracy</w:t>
      </w:r>
      <w:r>
        <w:rPr/>
        <w:t xml:space="preserve"> (Dz. U. z 2019 r. poz. 1482 t.j., z późn. zm.) oraz zgodnie z rozporządzeniem Rady Ministrów z 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 U. 2010 Nr 238, poz. 1579)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środków Fundusz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Wojewoda przyznaje beneficjentowi środki z Funduszu Pracy w wysokości……..zł (słownie:…………...….) na dofinansowanie wydatków inwestycyjnych związanych z tworzeniem miejsc opieki (słownie złotych: …) w żłobku/klubie dziecięcym  …………………………… (</w:t>
      </w:r>
      <w:r>
        <w:rPr>
          <w:i/>
        </w:rPr>
        <w:t>nazwa instytucji</w:t>
      </w:r>
      <w:r>
        <w:rPr/>
        <w:t xml:space="preserve">), o którym mowa w ustawie z dnia 4 lutego 2011 r. </w:t>
      </w:r>
      <w:r>
        <w:rPr>
          <w:i/>
        </w:rPr>
        <w:t>o opiece nad dziećmi w wieku do lat 3</w:t>
      </w:r>
      <w:r>
        <w:rPr/>
        <w:t xml:space="preserve">  w zakresie ustalonym </w:t>
      </w:r>
      <w:r>
        <w:rPr>
          <w:i/>
        </w:rPr>
        <w:t>Resortowym programem rozwoju instytucji opieki nad dziećmi w wieku do lat 3</w:t>
      </w:r>
      <w:r>
        <w:rPr/>
        <w:t xml:space="preserve"> </w:t>
      </w:r>
      <w:r>
        <w:rPr>
          <w:i/>
        </w:rPr>
        <w:t>„Maluch+”</w:t>
      </w:r>
      <w:r>
        <w:rPr/>
        <w:t xml:space="preserve"> 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Środki z Funduszu Pracy przeznacza się na dofinansowanie realizacji zadań, o których mowa w ustawie z dnia 4 lutego 2011 r. </w:t>
      </w:r>
      <w:r>
        <w:rPr>
          <w:i/>
        </w:rPr>
        <w:t>o opiece nad dziećmi w wieku do lat 3</w:t>
      </w:r>
      <w:r>
        <w:rPr/>
        <w:t xml:space="preserve"> w zakresie ustalonym </w:t>
      </w:r>
      <w:r>
        <w:rPr>
          <w:i/>
        </w:rPr>
        <w:t>Resortowym programem rozwoju instytucji opieki nad dziećmi w wieku do lat 3 „Maluch+ 2020”</w:t>
      </w:r>
      <w:r>
        <w:rPr/>
        <w:t xml:space="preserve"> zwanym dalej „Programem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Zadanie realizowane przez beneficjenta pn.: ………………. zwane dalej „zadaniem” polega na utworzeniu w 2020 r. nowych miejsc w instytucji opieki nad dziećmi w wieku do lat 3, w tym miejsc dla dzieci niepełnosprawnych lub wymagających szczególnej opieki. Szczegółowy opis zadania zawarty jest w załączniku nr 1 do umowy, tj. ofercie konkursowej z …….. (data), kalkulacji kosztów z ……… (data) tj. załączniku nr 2 do niniejszej umowy oraz programie inwestycji tj. zał. 9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Celem wykorzystania dofinansowania środków z Funduszu Pracy jest utworzenie w 2020 r. nowych miejsc w instytucjach opieki nad dziećmi w wieku do lat 3, w tym dzieci niepełnosprawnych lub wymagających szczególnej opi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Efektem (rzeczowym) realizacji dotowanego zadania będzie utworzenie ….  miejsc opieki nad dziećmi w wieku do lat 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godnie z art. 62 ust. 4 ustawy z dnia  4 lutego 2011 r. </w:t>
      </w:r>
      <w:r>
        <w:rPr>
          <w:i/>
        </w:rPr>
        <w:t>o opiece nad dziećmi w wieku do</w:t>
      </w:r>
      <w:r>
        <w:rPr/>
        <w:t xml:space="preserve"> </w:t>
      </w:r>
      <w:r>
        <w:rPr>
          <w:i/>
        </w:rPr>
        <w:t>lat</w:t>
      </w:r>
      <w:r>
        <w:rPr/>
        <w:t> </w:t>
      </w:r>
      <w:r>
        <w:rPr>
          <w:i/>
        </w:rPr>
        <w:t xml:space="preserve">3 </w:t>
      </w:r>
      <w:r>
        <w:rPr>
          <w:rFonts w:cs="Verdana"/>
        </w:rPr>
        <w:t>wysokość środków z Funduszu Pracy nie może przekroczyć 80% kosztów realizacji zadania</w:t>
      </w:r>
      <w:r>
        <w:rPr/>
        <w:t xml:space="preserve">, na które zostały przyznane środ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eneficjent przeznaczy na dofinansowanie zadania ze środków własnych minimum 20% kosztów realizacji całego zadania, na które przyznano dofinansow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artość kosztorysowa inwestycji budowlanej winna być obliczona zgodnie z § 6 ust. 2 rozporządzenia 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 </w:t>
      </w:r>
      <w:r>
        <w:rPr/>
        <w:t xml:space="preserve">W odniesieniu do inwestycji budowlanych, zgodnie z § 5 rozporządzenia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>, łączna kwota środków z Funduszu Pracy nie może być wyższa niż wartość kosztorysowa inwestycji określona przy rozpoczęciu jej realiz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Jeżeli wartość kosztorysowa inwestycji budowlanej zostanie obniżona w czasie jej realizacji, to zgodnie z § 12 rozporządzenia Rady Ministrów z dnia 2 grudnia 2010 r. </w:t>
      </w:r>
      <w:r>
        <w:rPr>
          <w:i/>
        </w:rPr>
        <w:t>w sprawie szczegółowego sposobu i trybu finansowania inwestycji z budżetu państwa</w:t>
      </w:r>
      <w:r>
        <w:rPr/>
        <w:t xml:space="preserve"> – łączną kwotę środków z Funduszu Pracy ustaloną na dofinansowanie tej inwestycji, Wojewoda zmniejszy co najmniej o taki sam procent, o jaki została obniżona wartość kosztorysowa inwestycji i pisemnie zawiadomi o tym beneficjenta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rPr/>
      </w:pPr>
      <w:r>
        <w:rPr/>
        <w:t>Okres realizacji dotowanego zadania ustala się na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rzeczowe realizacji zadania /dd.mm.rr/, rozumiane jako wykonanie pełnego zakresu rzeczowego przez udokumentowanie wykonania robót, dostaw i usług protokołami odbior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wszystkich płatności w ramach zada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zobowiązuje się, że wszystkie koszty i wydatki w ramach realizacji zadania zostaną poniesione w okresie jego realizacji określonym w ust. 1 pkt 1 i 3 oraz, że środki z Funduszu Pracy będą wykorzystane wyłącznie na realizację zadania określonego w umowie i zgodnie z ofertą konkursową, kalkulacją kosztów, programem Maluch+ 2020 oraz programem inwestycj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jest zobowiązany do wykorzystania środków z Funduszu Pracy w terminie określonym w ust. 1 pkt 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Wykorzystanie środków następuje przez zapłatę za zrealizowane zadanie, na które zostały udzielone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Zmiana zakresu rzeczowego realizowanego zadania określonego we wniosku o przyznanie środków oraz w niniejszej umowie, wymaga pisemnej zgody Wojewody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, w przypadku wnioskowania o przesunięcie terminu zakończenia rzeczowego realizacji zadania, zobowiązany jest do załączenia do wniosku uwierzytelnionych kserokopii dokumentów księgowych opisanych wg wzoru zgodnego z zał. 3 do umowy (w tym również w zakresie środków własnych) potwierdzających poniesione, do dnia złożenia wniosku, wydatki zgodnie z kalkulacją kosztów tj. zał. 2 do umowy lub w przypadku braku poniesienia wydatków inne dokumenty potwierdzające brak możliwości zakończenia zadania w terminie, o którym mowa w ust.1 pkt 2.  Brak przedłożenia ww. dokumentów, skutkować będzie odmową wyrażenia zgody przez Wojewodę na  przesunięcie terminu, o którym mowa w ust. 1 pkt. 2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zapewnia, że informacje zawarte we wniosku o przyznanie środków z Funduszu Pracy oraz załączonych dokumentach odpowiadają stanowi faktycznemu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niezwłocznie informuje Wojewodę o wszelkich pochodzących z innego źródła środkach uzyskanych na realizację dotowanego zadania, w celu umożliwienia realizacji § 11 ust. 2 rozporządzenia Rady Ministrów z dnia 2 grudnia 2010 r.</w:t>
      </w:r>
      <w:r>
        <w:rPr>
          <w:i/>
        </w:rPr>
        <w:t xml:space="preserve"> w sprawie szczegółowego sposobu i trybu finansowania inwestycji z budżetu państw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trike/>
        </w:rPr>
      </w:pPr>
      <w:r>
        <w:rPr/>
        <w:t xml:space="preserve">W odniesieniu do środków z Funduszu Pracy przeznaczonych na realizację inwestycji budowlanych, załącznikiem do umowy jest uzgodniony z Wojewodą program inwestycji, o którym mowa w § 6 ust. 1 rozporządzenia Rady Ministrów z dnia 2 grudnia 2010 r. </w:t>
      </w:r>
      <w:r>
        <w:rPr>
          <w:i/>
        </w:rPr>
        <w:t>w sprawie szczegółowego sposobu i trybu finansowania inwestycji z budżetu państwa</w:t>
      </w:r>
      <w:r>
        <w:rPr/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, dla realizacji zapisów postanowień § 1 ust. 9, zobowiązany jest poinformować Wojewodę, po rozpoczęciu prac - o wartości kosztorysowej inwestycj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zobowiązany jest poinformować Wojewodę o zmianie zakresu rzeczowego w sytuacji, gdy jest inny niż zakres określony w programie inwestycji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Beneficjent zobowiązuje się do należytego wykonania umowy, wykorzystania przekazanych środków z Funduszu Pracy zgodnie z celem, na jaki ją uzyskał i na warunkach określonych umową.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Środki z Funduszu Pracy, o których mowa w § 1 umowy, nie mogą zostać przekazane innym podmiotom, niż wskazane w umowie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zobowiązuje się do informowania Wojewody w formie pisemnej o problemach w realizacji zadania, w szczególności w zakresie terminowości realizacji zadania, wykorzystania środków z Funduszu Pracy, jak również o zmianie wartości kosztorysowej inwestycj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środków z Funduszu Pracy, o której mowa w § 1 ust. 1 umowy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Wojewoda będzie dokonywał oceny wykorzystania środków z Fundusz Pracy i jeżeli z dokonanej oceny będzie wynikało, że środki pozostają niewykorzystane, Wojewoda może zmniejszyć wysokość kwoty określonej w § 1 ust. 1, co nie będzie wymagało sporządzenia aneksu do umowy. Środki z Funduszu Pracy nie zostaną zmniejszone w przypadku przesłania przez beneficjenta, w terminie określonym przez Wojewodę, stosownych wyjaśnień w tym zakresie i potwierdzenia, że środki zostaną wykorzystane w terminie określonym umową. 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Beneficjent zobowiązuje się do umieszczenia informacji o korzystaniu z dofinansowania z programu na terenie dofinansowanej instytucji w widocznym miejscu dla osób korzystających z instytucji wg wzoru zamieszczonego przez Ministerstwo Rodziny, Pracy i Polityki Społecznej przez okres dofinansowania oraz okres trwałości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Informacja na temat źródła dofinansowania winna znaleźć się również we wszystkich materiałach, publikacjach, informacjach dla mediów, ogłoszeniach oraz wystąpieniach publicznych dotyczących realizowanego zadania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strike/>
        </w:rPr>
      </w:pPr>
      <w:r>
        <w:rPr/>
        <w:t>Przychody uzyskane z tytułu realizacji dofinansowanego zadania pomniejszają wysokość środków z Funduszu Pracy z uwzględnieniem udziału procentowego środków z Funduszu Pracy w dofinansowaniu zadania określonego w § 1 ust. 6 umowy z zastrzeżeniem § 10 ust. 3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>W sytuacji niezastosowania ustaleń określonych w ust. 20 przychody uzyskane z tytułu realizacji dofinansowanego zadania stanowią środki pobrane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>ustawy z dnia 27 sierpnia 2009 r.</w:t>
      </w:r>
      <w:r>
        <w:rPr>
          <w:i/>
        </w:rPr>
        <w:t xml:space="preserve"> o finansach publicznych</w:t>
      </w:r>
      <w:r>
        <w:rPr/>
        <w:t>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osztami kwalifikowanymi zadania, zgodnie z pkt 5.5 Programu są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związane z realizacją zadania; zgodne z obowiązującymi przepisami prawa krajowego, zasadne, efektywne oraz rzeczywiście poniesione (udokumentowane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brutto, tj. koszty wraz z przypadającym na te koszty podatkiem VAT, z wyjątkiem przypadków, gdy podatek ten może być odliczony od podatku należnego lub zwróc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lang w:val="en-US"/>
        </w:rPr>
        <w:t xml:space="preserve">koszty ponoszone od dnia rozpoczęcia realizacji zadania, tj. od dnia określonego w § 2 ust. 1 pkt 1 do dnia zakończenia  realizacji zadania, tj. do dnia określonego w § 2 ust. 1 pkt 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</w:rPr>
        <w:t>Do kosztów na tworzenie nowych miejsc opieki zalicza się koszty poniesione do dnia wpisu instytucji opieki do rejestru żłobków i klubów dziecięcych lub wykazu dziennych opiekunów oraz koszty, których data poniesienia do dnia wpisu do rejestru żłobków i klubów dziecięcych lub wykazu dziennych opiekunów została udokumentowana dokumentem memoriałowym (np. fakturą), a których termin zapłaty nastąpił po dniu wpisu do właściwego rejestru lub wykazu, ale nie później niż do dnia 31 grudnia 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 datę poniesienia kosztu przyjmuje się, w przypadku wydatków pieniężnych, w szczególności: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)  ponoszonych przelewem lub obciążeniową kartą płatniczą – datę obciążenia rachunku bankowego beneficjenta, tj. datę księgowania operacji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2) ponosz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3) ponoszonych gotówką – datę faktycznego dokonania płatności, przy czym płatności gotówkowe przedsiębiorców nie mogą przekroczyć limitu określonego w art. 19 ustawy z dnia 6 marca 2019 r. </w:t>
      </w:r>
      <w:r>
        <w:rPr>
          <w:i/>
        </w:rPr>
        <w:t xml:space="preserve">Prawo przedsiębiorców </w:t>
      </w:r>
      <w:r>
        <w:rPr/>
        <w:t xml:space="preserve">(Dz.U.2019 poz. 1292 t.j., z późn.zm.). 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Beneficjent zobowiązany jest, zgodnie z art. 152 ustawy </w:t>
      </w:r>
      <w:r>
        <w:rPr/>
        <w:t>z dnia 27</w:t>
      </w:r>
      <w:r>
        <w:rPr>
          <w:lang w:val="pl-PL"/>
        </w:rPr>
        <w:t> </w:t>
      </w:r>
      <w:r>
        <w:rPr/>
        <w:t xml:space="preserve">sierpnia 2009 r.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 z 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351 t.j. z późn. zm.) </w:t>
      </w:r>
      <w:r>
        <w:rPr>
          <w:szCs w:val="24"/>
        </w:rPr>
        <w:t xml:space="preserve">do prowadzenia wyodrębnionej ewidencji księgowej środków otrzymanych </w:t>
      </w:r>
      <w:r>
        <w:rPr>
          <w:szCs w:val="24"/>
          <w:lang w:val="pl-PL"/>
        </w:rPr>
        <w:t>z Funduszu Pracy</w:t>
      </w:r>
      <w:r>
        <w:rPr>
          <w:szCs w:val="24"/>
        </w:rPr>
        <w:t xml:space="preserve"> na 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Beneficjent </w:t>
      </w:r>
      <w:r>
        <w:rPr>
          <w:lang w:val="pl-PL"/>
        </w:rPr>
        <w:t>zobowiązany jest do opisywania dowodów księgowych z uwzględnieniem odpowiednio zapisów art. 39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ustawy z dnia 27 sierpnia 2009 r. </w:t>
      </w:r>
      <w:r>
        <w:rPr>
          <w:i/>
          <w:szCs w:val="24"/>
        </w:rPr>
        <w:t>o finansach publicznych</w:t>
      </w:r>
      <w:r>
        <w:rPr>
          <w:szCs w:val="24"/>
        </w:rPr>
        <w:t xml:space="preserve"> oraz rozporządzenia Ministra Finansów z dnia 2 marca 2010 r.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w sprawie szczegółowej klasyfikacji dochodów, wydatków, przychodów i rozchodów oraz środków pochodzących ze źródeł zagranicznych </w:t>
      </w:r>
      <w:r>
        <w:rPr>
          <w:lang w:val="pl-PL"/>
        </w:rPr>
        <w:t>(Dz. U. z 2014 r., poz. 1053, t.j. z późn. zm.)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Niezależnie od obowiązków wynikających z ust. 2, opis powinien zwierać również elementy wskazane w załączniku nr </w:t>
      </w:r>
      <w:r>
        <w:rPr>
          <w:szCs w:val="24"/>
          <w:lang w:val="pl-PL"/>
        </w:rPr>
        <w:t>3</w:t>
      </w:r>
      <w:r>
        <w:rPr>
          <w:szCs w:val="24"/>
        </w:rPr>
        <w:t xml:space="preserve">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284" w:hanging="284"/>
        <w:jc w:val="both"/>
        <w:rPr/>
      </w:pPr>
      <w:bookmarkStart w:id="0" w:name="_Hlk532978138"/>
      <w:r>
        <w:rPr>
          <w:szCs w:val="24"/>
        </w:rPr>
        <w:t xml:space="preserve">Środki pochodzące z </w:t>
      </w:r>
      <w:r>
        <w:rPr>
          <w:szCs w:val="24"/>
          <w:lang w:val="pl-PL"/>
        </w:rPr>
        <w:t>Funduszu Pracy</w:t>
      </w:r>
      <w:r>
        <w:rPr>
          <w:szCs w:val="24"/>
        </w:rPr>
        <w:t>, mogą zostać potraktowane jako wykorzystane niezgodnie z zapisami niniejszej umowy w przypadku, gdy dokonanie</w:t>
      </w:r>
      <w:r>
        <w:rPr>
          <w:rFonts w:cs="Arial"/>
          <w:szCs w:val="24"/>
        </w:rPr>
        <w:t xml:space="preserve"> zapłaty za zrealizowanie </w:t>
      </w:r>
      <w:bookmarkEnd w:id="0"/>
      <w:r>
        <w:rPr>
          <w:rFonts w:cs="Arial"/>
          <w:szCs w:val="24"/>
        </w:rPr>
        <w:t xml:space="preserve">zadania, na które środki były udzielone, nie zostanie potwierdzone </w:t>
      </w:r>
      <w:r>
        <w:rPr>
          <w:szCs w:val="24"/>
        </w:rPr>
        <w:t xml:space="preserve">przez prawidłowo prowadzoną ewidencją księgową, spełniającą wymogi określone w ust. 1, 2 i 3 </w:t>
      </w:r>
      <w:r>
        <w:rPr>
          <w:szCs w:val="24"/>
          <w:lang w:val="pl-PL"/>
        </w:rPr>
        <w:t>środki</w:t>
      </w:r>
      <w:r>
        <w:rPr>
          <w:szCs w:val="24"/>
        </w:rPr>
        <w:t xml:space="preserve"> 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/>
        <w:t>z dnia 27 sierpnia 2009 r.</w:t>
      </w:r>
      <w:r>
        <w:rPr>
          <w:szCs w:val="24"/>
        </w:rPr>
        <w:t xml:space="preserve">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>Beneficjent zobowiązuje się do przechowywania dokumentacji związanej z realizacją zadania przez 5 lat, licząc od początku roku następującego po roku, w którym realizował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Cs w:val="24"/>
        </w:rPr>
      </w:pPr>
      <w:r>
        <w:rPr/>
        <w:t xml:space="preserve">Beneficjent zobowiązany jest do prowadzenia dokumentacji, o której mowa w ust. 1, </w:t>
      </w:r>
      <w:r>
        <w:rPr>
          <w:szCs w:val="24"/>
        </w:rPr>
        <w:t>2 i 3,</w:t>
      </w:r>
      <w:r>
        <w:rPr/>
        <w:t xml:space="preserve"> również dla środków własnych przeznaczonych na realizacje zadania oraz środków pochodzących z innych źródeł, a stanowiących wkład własny beneficje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Cs w:val="24"/>
        </w:rPr>
        <w:t xml:space="preserve">Nieudokumentowane </w:t>
      </w:r>
      <w:r>
        <w:rPr>
          <w:szCs w:val="24"/>
          <w:lang w:val="pl-PL"/>
        </w:rPr>
        <w:t xml:space="preserve">lub uznane za niekwalifikowalne w rozumieniu zapisów programu Maluch+ 2020 </w:t>
      </w:r>
      <w:r>
        <w:rPr>
          <w:szCs w:val="24"/>
        </w:rPr>
        <w:t xml:space="preserve">wydatki ze środków własnych beneficjenta będą podstawą do proporcjonalnego obniżenia </w:t>
      </w:r>
      <w:r>
        <w:rPr>
          <w:szCs w:val="24"/>
          <w:lang w:val="pl-PL"/>
        </w:rPr>
        <w:t>środków</w:t>
      </w:r>
      <w:r>
        <w:rPr>
          <w:szCs w:val="24"/>
        </w:rPr>
        <w:t xml:space="preserve">, zgodnie z § 1 ust. </w:t>
      </w:r>
      <w:r>
        <w:rPr>
          <w:szCs w:val="24"/>
          <w:lang w:val="pl-PL"/>
        </w:rPr>
        <w:t>7</w:t>
      </w:r>
      <w:r>
        <w:rPr>
          <w:szCs w:val="24"/>
        </w:rPr>
        <w:t xml:space="preserve">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Funduszu Prac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przypadku zawarcia umowy z wykonawcą kary umowne za nienależyte lub nieterminowe wykonanie umowy przez wykonawcę, pomniejszają wysokość przyznanego dofinansowania proporcjonalnie do wysokości udziału procentowego wynikającego z § 1 ust. 7  umowy. </w:t>
      </w:r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środków z Funduszu Pracy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Środki będą uruchamiane na wniosek beneficjenta, wg wzoru będącego zał. nr 5 do umowy, który beneficjent zobowiązany jest przedłożyć do 2 - go dnia miesiąca (data wpływu do Małopolskiego Urzędu Wojewódzkiego w Krakowie), w którym ma nastąpić płatnoś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Wniosek o uruchomienie środków z Funduszu Pracy, o którym mowa w ust 1, beneficjent  winien przesłać w terminach wynikających z harmonogramu rzeczowo – finansowego inwestycji ujętego w programie inwestycji będącym zał. nr 9 do umowy, a przypadku kosztów pośrednich zgodnie z harmonogramem uruchomienia środków finansowych na koszty pośrednie, który beneficjent winien przedłożyć w terminie do 15 dni roboczych liczonych od dnia podpisania umowy, opracowany wg wzoru będącego zał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 przypadku zmian skutkujących koniecznością aktualizacji harmonogramu rzeczowo – finansowego inwestycji beneficjent do 15 dnia miesiąca poprzedzającego miesiąc, w którym miało nastąpić uruchomienie środków prześle jego aktualizację. W przypadku braku przesłania aktualizacji, Wojewoda zastrzega sobie prawo do przekazania środków w terminie późniejs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W przypadku przedłożenia pierwszego wniosku o uruchomienie środków z Funduszu Pracy, beneficjent składa jednocześnie uwierzytelnioną kserokopię dokumentu księgowego opisanego wg wzoru zgodnego z zał. 3 do umowy (w tym dot. środków własnych) potwierdzającą co najmniej 1 poniesiony wydatek zgodny z kalkulacją kosztów będącą zał. 2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Brak przedłożenia w terminie dokumentów, o których mowa w ust. 1-4 oznaczać będzie przekazanie środków dopiero po ich dostarczeniu, z uwzględnieniem zapisów ust. 6-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ma prawo żądać, aby beneficjent, w wyznaczonym terminie, przedstawił dodatkowe informacje i wyjaśnienia do wniosku o uruchomienie środków z Funduszu Pracy, o którym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rak wystąpienia z wnioskiem o uruchomienie środków w terminie wskazanym w ust. 1 powoduje, że środki zostaną przekazane w miesiącu następującym po miesiącu, w którym złożono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zobowiązany jest do weryfikacji dokumentów, o których mowa w ust. 1 i 4 w terminie 14 dni roboczych od daty złożenia wniosku przez beneficj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ojewoda zobowiązany jest do rozpoczęcia przekazywania środków beneficjentowi na konto Funduszu Pracy nr …., niezwłocznie po pozytywnej weryfikacji wniosku o uruchomienie środków z Funduszu Pracy oraz dokumentów, o których mowa w ust. 4, z zastrzeżeniem ust.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Beneficjent przekazuje dokumenty, o których mowa w ust. 1 i 4, nie później niż 15 dni przed upływem terminu zakończenia finansowego realizacji zadania, o którym mowa w § 2 ust. 1 pkt 3. Brak przesłania tych dokumentów we wskazanym terminie Wojewoda może potraktować jako rezygnację z tej części środków finansowych z Funduszu Pracy, do  wypłaty której nie przedłożono wszystkich wymaganych dokumentów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Wojewoda będzie przekazywał środki na rachunek Funduszu Pracy beneficjenta do wysokości określonej w budżecie Wojewody oraz § 1 ust. 1 umowy, z zastrzeżeniem ust. 2, 3 i 8 oraz § 2 ust.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Termin przekazania środków na rachunek beneficjenta uzależniony będzie od wpływu środków z Funduszu Pracy na wyodrębniony rachunek Małopolskiego Urzędu Wojewódzkiego oraz spełnienia przez beneficjenta warunków, o których mowa w ust. 3 i 4, z zastrzeżeniem ust. 5.</w:t>
      </w:r>
    </w:p>
    <w:p>
      <w:pPr>
        <w:pStyle w:val="Normal"/>
        <w:ind w:left="360" w:hanging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bezpieczenie zwrotu środków z Funduszu Pracy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eneficjent w terminie do 15 dni roboczych liczonych od dnia podpisania umowy jako zabezpieczenie zwrotu środków z Funduszu Pracy wraz z należnymi odsetkami, na wypadek zaistnienia okoliczności, w których zgodnie z umową, zachodzi obowiązek takiego zwrotu, przekazuje  wojewodzie weksel in blanco wraz z deklaracją wekslową stanowiący zał. nr 7 do niniejszej 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rak przekazania weksla in blanco wraz z deklaracją wekslową w wyznaczonym w ust. 1 terminie może skutkować rozwiązaniem umowy przez Wojewodę ze skutkiem natychmiastowym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eksel in blanco wraz z deklaracją wekslową jest zdeponowany w kasie Małopolskiego Urzędu Wojewódzkiego w Krakowie i zostanie zwrócony na wniosek beneficjenta,  po dokonaniu rozliczenia środków z Funduszu Pracy i zwrocie ewentualnych należności wraz z odsetkami. W przypadku braku wystąpienia beneficjenta z wnioskiem o zwrot weksla in blanco wraz z deklaracją wekslową, Wojewoda dokona komisyjnego zniszczenia zabezpieczenia i przekaże beneficjentowi protokół zniszczenia.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oże dokonywać kontroli przebiegu realizacji zadania oraz prawidłowości wykorzystania środków z Funduszu Pracy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środków z Funduszu Pracy oraz żądać udzielenia ustnie lub pisemnie informacji dotyczących zada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>Beneficjent jest zobowiązany do posiadania oraz okazywania podczas kontroli oryginałów dokumentów i innych nośników informacji potwierdzających prawidłowość realizacji zadania, na które zostały przyznane środki z Funduszu Pracy, w tym dokumentów świadczących o wykorzystaniu środków zgodnie z przeznaczeniem i celem, na który zostały przyznane środki oraz udzielić wyjaśnień i informacji w terminie określonym przez kontrolując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, jak i w miejscu realizacji zadania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 U.  z 2020 r., poz. 224 t.j.).</w:t>
      </w:r>
    </w:p>
    <w:p>
      <w:pPr>
        <w:pStyle w:val="Normal"/>
        <w:ind w:left="360" w:hanging="36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Do rozliczenia inwestycji współfinansowanej z środków Funduszu Pracy stosuje się przepisy Rozdziału 4 rozporządzenia Rady Ministrów z dnia 2 grudnia 2010 r. </w:t>
      </w:r>
      <w:r>
        <w:rPr>
          <w:i/>
        </w:rPr>
        <w:t xml:space="preserve">w sprawie szczegółowego sposobu i trybu finansowania inwestycji z budżetu państw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Beneficjent, po zakończeniu i przekazaniu do użytku inwestycji sporządza w terminie do 60 dni od dnia, w którym była uregulowana ostatnia płatność związana z finansowaniem inwestycji, rozliczenie (wg wzoru stanowiącego załącznik do rozporządzenia, o którym mowa w ust. 1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eneficjent, zgodnie z art. 150 ustawy z dnia 27 sierpnia 2009 r. </w:t>
      </w:r>
      <w:r>
        <w:rPr>
          <w:i/>
        </w:rPr>
        <w:t>o finansach publicznych</w:t>
      </w:r>
      <w:r>
        <w:rPr/>
        <w:t xml:space="preserve"> winien przedłożyć rozliczenie końcowe środków z Funduszu Pracy w zakresie rzeczowym i finansowym poprzez platformę e-Puap (wersja edytowalna) według wzoru, tj. zał. 6 do niniejszej umowy wraz z zestawieniem zapłaconych faktur lub rachunków, uwierzytelnionymi odpisami protokołów odbioru poszczególnych robót lub dostaw oraz dokumentacją fotograficzną obrazującą efekt rzeczowy realizacji dotowanego zadania w terminie do 22 stycznia 2021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a prawo żądać, aby beneficjent, w wyznaczonym terminie, przedstawił dodatkowe informacje i wyjaśnienia do rozliczenia, o których mowa w ust. 2 i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braku złożenia rozliczenia końcowego, o którym mowa w ust. 1 środki z Funduszu Pracy podlegają zwrotowi do budżetu państwa w terminie 15 dni od wymaganego dnia przedłożenia rozliczenia końcowego wraz z odsetkami liczonymi od dnia następującego po dniu określonym w § 10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środki z Funduszu Pracy wykorzystane zostały w części lub całości niezgodnie z przeznaczeniem albo pobrana w nadmiernej wysokości Wojewoda wzywa pisemnie beneficjenta o zwrot środków określając wysokość i datę zwrotu środków. W przypadku braku zwrotu środków we wskazanym terminie, Wojewoda określa w drodze decyzji wysokość kwoty podlegającej zwrotowi na rachunek Funduszu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3, w terminie 30 dni od dnia jego przedstawienia, traktowane jest jako zatwierdzenie rozliczenia środków z Funduszu Pracy w zakresie rzeczowym i finansowym, zgodnie z art. 152 ust. 2 ustawy z dnia 27 sierpnia 2009 r. </w:t>
      </w:r>
      <w:r>
        <w:rPr>
          <w:i/>
        </w:rPr>
        <w:t>o finansach publicznych</w:t>
      </w:r>
      <w:r>
        <w:rPr/>
        <w:t>, z zastrzeżeniem § 4 ust.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ind w:left="360" w:hanging="36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konuje zwrotu niewykorzystanych środków, w ciągu 15 dni po upływie terminu zakończenia finansowego realizacji zadania, określonego w § 2 ust. 1 pkt 3 niniejszej umowy na rachunek Funduszu Pracy prowadzony dla Wojewody przez Narodowy Bank Polski nr rachunku bankowego:…............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 niewykorzystanej kwoty środków Funduszu Pracy zwróconej po terminie, o którym mowa w ust. 1, naliczane są odsetki w wysokości określonej jak dla zaległości podatkowych, począwszy od dnia następującego po dniu, w którym upłynął termin zwrotu środków z Fundusz Pracy. Odsetki podlegają przekazaniu na rachunek Funduszu Pracy o numerz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setki od środków gromadzonych na wyodrębnionym rachunku stanowiące przychów Funduszu Pracy, beneficjent przekazuje na rachunek Funduszu Pracy wskazany w ust. 1 w terminie do 5 dnia miesiąca następującego po miesiącu, za który odsetki zostały naliczo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wydatkowania środków na wydatki niekwalifikowane, który beneficjent mógł odliczyć od podatku należnego, ta część środków podlega zwrotowi, na zasadach i terminach wynikających z art. 169 ustawy z dnia 27 sierpnia 2009 r. </w:t>
      </w:r>
      <w:r>
        <w:rPr>
          <w:i/>
        </w:rPr>
        <w:t xml:space="preserve">o finansach publicznych </w:t>
      </w:r>
      <w:r>
        <w:rPr/>
        <w:t>w wysokości proporcjonalnej do kwoty uzyskanego dofinanso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zobowiązuje się do niezwłocznego zwrotu środków z Funduszu Pracy na rachunek Funduszu Pracy prowadzony dla Wojewody przez Narodowy Bank Polski, nr rachunku bankowego: ………….., bez wezwania, wraz z odsetkami w wysokości określonej jak dla zaległości podatkowych, naliczanymi od dnia otrzymania środków z Funduszu Pracy, w przypadk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nieuzyskania planowanych efektów określonych umową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niewykorzystania części lub całości przyznanych środków na realizację zadania objętego umową, beneficjent zobowiązany jest przedstawić szczegółowe uzasadnienie niewykorzystania środków z Funduszu Pracy, w terminie określonym w ust.1, co nie uchybia obowiązkowi zwrotu środków na zasadach określonych w umowie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Zwrotowi na rachunek Funduszu Pracy podlega część środków, która została wykorzystana niezgodnie z przeznaczeniem, zapisami umowy, ofertą do programu oraz Programem, nienależnie udzielona lub pobrana w nadmiernej wysokości, wraz z odsetkami w wysokości określonej jak dla zaległości podatkowych w trybie i terminach określonych w art. 169 ustawy z dnia 27 sierpnia 2009 r. </w:t>
      </w:r>
      <w:r>
        <w:rPr>
          <w:i/>
        </w:rPr>
        <w:t>o finansach publicznych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setki, o których mowa w ust. 6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przekazania środków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, gdy beneficjent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środków z Funduszu Pracy może zostać potraktowana jako niewykorzystana, pobrana nienależnie lub w nadmiernej wysokości i podlega zwrotowi na zasadach i w terminach określonych w art. 169 ustawy z dnia 27 sierpnia 2009 r. </w:t>
      </w:r>
      <w:r>
        <w:rPr>
          <w:i/>
        </w:rPr>
        <w:t>o finansach publicznych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ażdy dokonany przez beneficjenta zwrot środków, za wyjątkiem zwrotu środków o których mowa w ust. 1,należy potwierdzić pismem wyszczególniając w nim: numer umowy, datę zawarcia umowy, nazwę zadania oraz rozbicie dokonanej wpłaty na kwotę środków z Fundusz Pracy wykorzystanej niezgodnie z przeznaczeniem, pobranej nienależnie lub w nadmiernej wysokości, wysokość odsetek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, który nie zapewni lub nie udokumentuje udziału środków własnych w finansowaniu dotowanego zadania lub nie zapewni udziału tych środków w wysokości i proporcjach określonych w § 1 ust. 5 umowy, zobowiązany jest zwrócić przyznane środki w części proporcjonalnej do poniesionych wydatków, zachowując przy tym udział procentowy środków własnych, o których mowa w § 1 ust. 6 umo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projektu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Beneficjent zobowiązuje się do zapewnienia funkcjonowania miejsc opieki nad dziećmi dofinansowanych z udziałem środków z </w:t>
      </w:r>
      <w:r>
        <w:rPr>
          <w:i/>
        </w:rPr>
        <w:t>Resortowego programu rozwoju instytucji opieki nad dziećmi w wieku do lat 3 „Maluch+”2020</w:t>
      </w:r>
      <w:r>
        <w:rPr/>
        <w:t xml:space="preserve"> przez minimalny </w:t>
      </w:r>
      <w:r>
        <w:rPr>
          <w:b/>
        </w:rPr>
        <w:t>okres 5 lat</w:t>
      </w:r>
      <w:r>
        <w:rPr/>
        <w:t>, licząc od 1 stycznia 2021 roku do 31 grudnia 2025 r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Beneficjent zobowiązuje się przedłożyć sprawozdanie z trwałości projektu zapewniającego funkcjonowanie miejsc opieki, według wzoru stanowiącego załącznik nr 8 do niniejszej umowy, za okres 12 miesięcy, w terminie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2 r. – za okres 1 stycznia – 31 grudnia 2021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3 r. – za okres 1 stycznia – 31 grudnia 2022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31 stycznia 2026 r. – za okres 1 stycznia – 31 grudnia 2025 r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pewnienie funkcjonowania miejsc opieki oznacza, że przynajmniej 60% miejsc wskazanych w niniejszej umowie jest wykorzystywanych („obsadzonych”), w okresie wskazanym w ust. 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 najmniej 60%, beneficjent zobowiązany jest do zwrotu wykorzystanych środków finansowych, w proporcjonalnej wysokości do liczby nieobsadzonych (niewykorzystanych) miejsc za każdy miesiąc nieobsadzenia (niewykorzystania) miejsc na poziomie 60% w stosunku do liczby miejsc wskazanych w niniejszej umowie. Sposób wyliczenia środków z Funduszu Pracy podlegających zwrotowi jest integralną częścią załącznika nr 8 do niniejszej umowy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zmniejszenia liczby miejsc albo zaprzestania działalności w okresie monitorowania, środki z Funduszu Pracy pobrane w nadmiernej wysokości będzie podlegała zwrotowi zgodnie ze sposobem wyliczenia stanowiącym integralną część załącznika nr 8 do niniejszej umow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móg trwałości zadania nie zostanie zachowany, jeżeli w okresie o którym mowa w ust. 1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>nastąpiła zmiana własności lub inna zmiana stanu prawnego prowadzącego do utraty praw do przedmiotów lub praw nabytych ze środków Funduszu Pracy, albo do budynku, w którym działalność była pierwotnie prowadzon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nastąpiła inna zasadnicza zmiana w sposobie realizacji zadania powodująca uzyskanie nieuzasadnionej korzyści przez beneficjenta lub inny podmiot realizujący zadan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trwałości nie dotyczy tych okresów, w których instytucja nie funkcjonuje, czyli np. przerwy wakacyj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móg, określony w ust. 1 zostanie zachowany jeżeli w okresie, o którym mowa w ust. 1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prawa do przedmiotów lub prawa nabyte ze środków Funduszu Pracy, albo do budynku, w którym działalność była pierwotnie prowadzona, zostaną przekazane innemu podmiotowi, za zgodą Wojewody, pod warunkiem, że zostanie zapewnione realizowanie przez ten podmiot lub na jego zlecenie zadań określonych w umowie i zgodnie z wnioskiem o przyznanie środków przez okres, o którym mowa w ust. 1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prowadzenie działalności przeniesione, za zgodą Wojewody, zostanie do innego budynku, o standardzie i warunkach lokalowych odpowiadającym wymaganiom wskazanym w przepisach i nie gorszych niż w budynku, w którym dotychczas była prowadzona działalność, oraz nie zostanie przerwana ciągłość realizacji zadania.</w:t>
      </w:r>
    </w:p>
    <w:p>
      <w:pPr>
        <w:pStyle w:val="Normal"/>
        <w:ind w:left="360" w:hanging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Rozwiązanie umowy przez Wojewodę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ej kwoty środków z Funduszu Pracy niezgodnie z przeznaczeniem lub zapisami um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w terminie określonym przez Wojewod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środków z Funduszu Pracy osobie trzeciej, mimo że nie przewiduje tego umow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przystąpienia do realizacji zadania w ciągu 2 miesięcy od ustalonej początkowej daty okresu realizacji zadania lub zaprzestania realizacji z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środków z Funduszu Pracy podlegającej zwrotowi, termin jej zwrotu oraz nazwę i numer rachunku. Od zwracanej kwoty beneficjent, zobowiązany jest naliczyć i przekazać na rachunek dochodów budżetu państwa, odsetki  w wysokości określonej jak dla zaległości podatkowych, na zasadach i terminach określonych w art. 169 ust. 5 ustawy z dnia 27 sierpnia 2009 r. </w:t>
      </w:r>
      <w:r>
        <w:rPr>
          <w:i/>
        </w:rPr>
        <w:t>o finansach publicznych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Umowa może być rozwiązana na mocy porozumienia stron umowy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9" w:right="2" w:hanging="11"/>
        <w:jc w:val="center"/>
        <w:rPr/>
      </w:pPr>
      <w:bookmarkStart w:id="2" w:name="_Hlk24097016"/>
      <w:r>
        <w:rPr>
          <w:b/>
        </w:rPr>
        <w:t xml:space="preserve">§ 13 </w:t>
      </w:r>
    </w:p>
    <w:p>
      <w:pPr>
        <w:pStyle w:val="Normal"/>
        <w:ind w:left="442" w:right="51" w:hanging="0"/>
        <w:jc w:val="center"/>
        <w:rPr/>
      </w:pPr>
      <w:r>
        <w:rPr>
          <w:b/>
        </w:rPr>
        <w:t>Odstąpienie od umowy przez beneficjenta</w:t>
      </w:r>
    </w:p>
    <w:p>
      <w:pPr>
        <w:pStyle w:val="Normal"/>
        <w:numPr>
          <w:ilvl w:val="0"/>
          <w:numId w:val="10"/>
        </w:numPr>
        <w:ind w:left="442" w:right="51" w:hanging="397"/>
        <w:jc w:val="both"/>
        <w:rPr/>
      </w:pPr>
      <w:r>
        <w:rPr/>
        <w:t xml:space="preserve">W przypadku uprawdopodobnienia wystąpienia okoliczności uniemożliwiających wykonanie niniejszej umowy beneficjent może odstąpić od umowy, składając stosowne oświadczenie na piśmie nie później niż do dnia przekazania środków z Funduszu Pracy, z zastrzeżeniem ust. 2.  </w:t>
      </w:r>
    </w:p>
    <w:p>
      <w:pPr>
        <w:pStyle w:val="Normal"/>
        <w:numPr>
          <w:ilvl w:val="0"/>
          <w:numId w:val="10"/>
        </w:numPr>
        <w:ind w:left="441" w:right="53" w:hanging="397"/>
        <w:jc w:val="both"/>
        <w:rPr/>
      </w:pPr>
      <w:bookmarkStart w:id="3" w:name="_Hlk24097016"/>
      <w:r>
        <w:rPr/>
        <w:t>Beneficjent może odstąpić od umowy, po przekazaniu środków w przypadku zaistnienia nieprzewidzianych okoliczności, na które beneficjent nie miał wpływu, pod warunkiem wcześniejszego zwrotu środków na rachunek Funduszu Pracy.</w:t>
      </w:r>
      <w:bookmarkEnd w:id="3"/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Wcicie"/>
        <w:numPr>
          <w:ilvl w:val="0"/>
          <w:numId w:val="32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 xml:space="preserve">Zmiana warunków umowy wymaga formy aneksu pod rygorem nieważności, </w:t>
      </w:r>
      <w:r>
        <w:rPr>
          <w:szCs w:val="24"/>
        </w:rPr>
        <w:t xml:space="preserve">z zastrzeżeniem § 2 ust. 17. 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textAlignment w:val="baseline"/>
        <w:rPr>
          <w:szCs w:val="24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 U. </w:t>
      </w:r>
      <w:r>
        <w:rPr>
          <w:szCs w:val="24"/>
        </w:rPr>
        <w:t>z </w:t>
      </w:r>
      <w:r>
        <w:rPr>
          <w:rStyle w:val="Citationline"/>
        </w:rPr>
        <w:t>2019 r. poz. 1145 t.j</w:t>
      </w:r>
      <w:r>
        <w:rPr>
          <w:szCs w:val="24"/>
        </w:rPr>
        <w:t xml:space="preserve">, z późn. zm.), ustawy z dnia 27 sierpnia 2009 r. </w:t>
      </w:r>
      <w:r>
        <w:rPr>
          <w:i/>
          <w:szCs w:val="24"/>
        </w:rPr>
        <w:t> o finansach publicznych</w:t>
      </w:r>
      <w:r>
        <w:rPr/>
        <w:t>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tegralną częścią umowy są: </w:t>
      </w:r>
    </w:p>
    <w:p>
      <w:pPr>
        <w:pStyle w:val="Wcicie"/>
        <w:ind w:left="360" w:hanging="0"/>
        <w:rPr/>
      </w:pPr>
      <w:r>
        <w:rPr/>
        <w:t xml:space="preserve">1) oferta konkursowa – zał. nr 1, </w:t>
      </w:r>
    </w:p>
    <w:p>
      <w:pPr>
        <w:pStyle w:val="Wcicie"/>
        <w:ind w:left="360" w:hanging="0"/>
        <w:rPr/>
      </w:pPr>
      <w:r>
        <w:rPr/>
        <w:t>2) kalkulacja kosztów – zał. nr 2,</w:t>
      </w:r>
    </w:p>
    <w:p>
      <w:pPr>
        <w:pStyle w:val="Wcicie"/>
        <w:ind w:left="360" w:hanging="0"/>
        <w:rPr/>
      </w:pPr>
      <w:r>
        <w:rPr/>
        <w:t>3) wzór opisu dowodu księgowego – zał. nr 3,</w:t>
      </w:r>
    </w:p>
    <w:p>
      <w:pPr>
        <w:pStyle w:val="Wcicie"/>
        <w:ind w:left="360" w:hanging="0"/>
        <w:rPr/>
      </w:pPr>
      <w:r>
        <w:rPr/>
        <w:t>4) wzór harmonogramu uruchomienia środków finansowych na koszty pośrednie – zał. nr 4,</w:t>
      </w:r>
    </w:p>
    <w:p>
      <w:pPr>
        <w:pStyle w:val="Wcicie"/>
        <w:ind w:left="360" w:hanging="0"/>
        <w:rPr/>
      </w:pPr>
      <w:r>
        <w:rPr/>
        <w:t>5) wzór wniosku o uruchomienie środków – zał. nr 5,</w:t>
      </w:r>
    </w:p>
    <w:p>
      <w:pPr>
        <w:pStyle w:val="Wcicie"/>
        <w:ind w:left="709" w:hanging="349"/>
        <w:rPr/>
      </w:pPr>
      <w:r>
        <w:rPr/>
        <w:t>6) wzór rozliczenia końcowego środków w zakresie tworzenia miejsc opieki – zał. nr 6,</w:t>
      </w:r>
    </w:p>
    <w:p>
      <w:pPr>
        <w:pStyle w:val="Wcicie"/>
        <w:ind w:left="360" w:hanging="0"/>
        <w:rPr/>
      </w:pPr>
      <w:r>
        <w:rPr/>
        <w:t>7) wzór weksla in blanco wraz z deklaracją wekslową – zał. nr 7,</w:t>
      </w:r>
    </w:p>
    <w:p>
      <w:pPr>
        <w:pStyle w:val="Wcicie"/>
        <w:ind w:left="709" w:hanging="349"/>
        <w:rPr/>
      </w:pPr>
      <w:r>
        <w:rPr/>
        <w:t>8) wzór sprawozdania z trwałości projektu w zakresie tworzenia miejsc opieki – zał. nr 8,</w:t>
      </w:r>
    </w:p>
    <w:p>
      <w:pPr>
        <w:pStyle w:val="Wcicie"/>
        <w:ind w:left="360" w:hanging="0"/>
        <w:rPr/>
      </w:pPr>
      <w:r>
        <w:rPr/>
        <w:t>9) program inwestycji – zał. nr 9 do umowy,</w:t>
      </w:r>
    </w:p>
    <w:p>
      <w:pPr>
        <w:pStyle w:val="Wcicie"/>
        <w:ind w:hanging="0"/>
        <w:rPr/>
      </w:pPr>
      <w:r>
        <w:rPr/>
        <w:t>które stanowią załączniki do umowy.</w:t>
      </w:r>
    </w:p>
    <w:p>
      <w:pPr>
        <w:pStyle w:val="Wcicie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ojewoda Małopolski</w:t>
        <w:tab/>
        <w:tab/>
        <w:tab/>
        <w:tab/>
        <w:tab/>
        <w:tab/>
        <w:tab/>
        <w:t xml:space="preserve">Beneficj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  <w:i/>
      <w:color w:val="FF0000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sz w:val="24"/>
      <w:u w:val="no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Symbol" w:hAnsi="Symbol" w:eastAsia="Times New Roman" w:cs="Times New Roman"/>
      <w:i/>
      <w:color w:val="FF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gdym</dc:creator>
  <dc:description/>
  <cp:keywords/>
  <dc:language>en-US</dc:language>
  <cp:lastModifiedBy>Paulina Morawa</cp:lastModifiedBy>
  <dcterms:modified xsi:type="dcterms:W3CDTF">2020-02-18T11:32:00Z</dcterms:modified>
  <cp:revision>2</cp:revision>
  <dc:subject/>
  <dc:title/>
</cp:coreProperties>
</file>